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443230</wp:posOffset>
                </wp:positionV>
                <wp:extent cx="7573645" cy="5948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5947920"/>
                          <a:chOff x="0" y="0"/>
                          <a:chExt cx="7573680" cy="59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1440" cy="20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Zu Kapitel 6) Waage - Turbowaag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on oberer Querstrebe nach unterer Querstrebe durchgehende Leine mit Schlau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chlaufe mit Buchtknoten an Kreuzleine anbrin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reuzleine mit Stopperknoten für Buchtknoten und Befestigung Lenklei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Schlaufen der Waage sollten in der Mitte der Knotenleiter mit den Fertigmaßen lie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rtigmaße der Waage siehe Zeichnu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8520" y="2386800"/>
                            <a:ext cx="4010760" cy="278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48360"/>
                              <a:ext cx="2296080" cy="91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800" y="0"/>
                              <a:ext cx="0" cy="154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693800"/>
                              <a:ext cx="1308600" cy="10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538280"/>
                              <a:ext cx="41652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58120" y="4073040"/>
                            <a:ext cx="22176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295360"/>
                            <a:ext cx="23004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083840"/>
                            <a:ext cx="131076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083840"/>
                            <a:ext cx="131076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5075640"/>
                            <a:ext cx="22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67480"/>
                            <a:ext cx="22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595040"/>
                            <a:ext cx="22680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845520"/>
                            <a:ext cx="22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979080"/>
                            <a:ext cx="23004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2221920"/>
                            <a:ext cx="1169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Oberer Eckverbi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5108400"/>
                            <a:ext cx="980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re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240" y="1529640"/>
                            <a:ext cx="3841200" cy="4111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1837800"/>
                            <a:ext cx="0" cy="3735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5048280"/>
                            <a:ext cx="1423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nterer Eckverbi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3637440"/>
                            <a:ext cx="1206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0mm Turboschenk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7280" y="4082400"/>
                            <a:ext cx="101844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4076640"/>
                            <a:ext cx="192960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803040"/>
                            <a:ext cx="2725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5635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1240" y="4798800"/>
                            <a:ext cx="4564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2999160"/>
                            <a:ext cx="858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4584600"/>
                            <a:ext cx="858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6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5632560"/>
                            <a:ext cx="859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efestigung Lenklei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4304160"/>
                            <a:ext cx="859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1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-34.9pt;width:596.35pt;height:468.35pt" coordorigin="1174,-698" coordsize="11927,9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-698;width:8505;height:3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Zu Kapitel 6) Waage - Turbowaage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on oberer Querstrebe nach unterer Querstrebe durchgehende Leine mit Schlauf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chlaufe mit Buchtknoten an Kreuzleine anbrin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Kreuzleine mit Stopperknoten für Buchtknoten und Befestigung Lenklein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Schlaufen der Waage sollten in der Mitte der Knotenleiter mit den Fertigmaßen lie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rtigmaße der Waage siehe Zeichnu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8;top:3061;width:6315;height:4378">
                  <v:line id="shape_0" from="4778,5499" to="8393,6946" stroked="t" o:allowincell="f" style="position:absolute;flip:y">
                    <v:stroke color="#262626" weight="19080" joinstyle="miter" endcap="flat"/>
                    <v:fill o:detectmouseclick="t" on="false"/>
                    <w10:wrap type="none"/>
                  </v:line>
                  <v:line id="shape_0" from="8381,3061" to="8381,5494" stroked="t" o:allowincell="f" style="position:absolute;flip:y">
                    <v:stroke color="#262626" weight="19080" joinstyle="miter" endcap="flat"/>
                    <v:fill o:detectmouseclick="t" on="false"/>
                    <w10:wrap type="none"/>
                  </v:line>
                  <v:line id="shape_0" from="9033,5728" to="11093,7439" stroked="t" o:allowincell="f" style="position:absolute">
                    <v:stroke color="#262626" weight="19080" joinstyle="miter" endcap="flat"/>
                    <v:fill o:detectmouseclick="t" on="false"/>
                    <w10:wrap type="none"/>
                  </v:line>
                  <v:line id="shape_0" from="8368,5483" to="9023,5718" stroked="t" o:allowincell="f" style="position:absolute">
                    <v:stroke color="#262626" weight="19080" joinstyle="miter" endcap="flat"/>
                    <v:fill o:detectmouseclick="t" on="false"/>
                    <w10:wrap type="none"/>
                  </v:line>
                </v:group>
                <v:line id="shape_0" from="8667,5716" to="9015,6672" stroked="t" o:allowincell="f" style="position:absolute;flip:x">
                  <v:stroke color="#262626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98;top:2917;width:361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9035,5733" to="11098,7444" stroked="t" o:allowincell="f" style="position:absolute">
                  <v:stroke color="#262626" weight="19080" joinstyle="miter" endcap="flat"/>
                  <v:fill o:detectmouseclick="t" on="false"/>
                  <w10:wrap type="none"/>
                </v:line>
                <v:line id="shape_0" from="9035,5733" to="11098,7444" stroked="t" o:allowincell="f" style="position:absolute">
                  <v:stroke color="#262626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915;top:7295;width:358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593;top:6810;width:358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473;top:6538;width:356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190;top:5358;width:358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845;top:5568;width:361;height:29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8695;top:2801;width:18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Oberer Eckverb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7;top:7347;width:15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Kre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3,1711" to="9651,8185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1115,2196" to="11115,807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603;top:7252;width:224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nterer Eckverb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5030;width:189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0mm Turboschen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0,5731" to="10883,71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3,5722" to="8231,693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8,5291" to="9036,5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20,3339" to="8520,51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19,6859" to="9437,81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8;top:4025;width:135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6522;width:135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6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8172;width:13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efestigung Lenklei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6080;width:13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61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28270</wp:posOffset>
                </wp:positionV>
                <wp:extent cx="8786495" cy="359473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3594600"/>
                          <a:chOff x="0" y="0"/>
                          <a:chExt cx="8786520" cy="3594600"/>
                        </a:xfrm>
                      </wpg:grpSpPr>
                      <wps:wsp>
                        <wps:cNvSpPr/>
                        <wps:spPr>
                          <a:xfrm>
                            <a:off x="4320" y="242460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25052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3680"/>
                            <a:ext cx="78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486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5052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25081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786400"/>
                            <a:ext cx="38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2917800"/>
                            <a:ext cx="77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6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512800"/>
                            <a:ext cx="1990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7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0"/>
                            <a:ext cx="14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2520360"/>
                            <a:ext cx="777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doub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120" y="1438920"/>
                            <a:ext cx="8247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1270080"/>
                            <a:ext cx="48985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. 10mm eingesch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0 x 120mm Dacronverstärkung in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931040"/>
                            <a:ext cx="78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2680" y="1510200"/>
                            <a:ext cx="8236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0" y="1264320"/>
                            <a:ext cx="2144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genäht, ca. 7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84860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636920"/>
                            <a:ext cx="297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0"/>
                            <a:ext cx="63507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Zu Kapitel 3) Nähen des Seg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Zeichnung zu Punkt: 9) Stabtaschen anferti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55520" y="2430720"/>
                            <a:ext cx="32004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3312720"/>
                            <a:ext cx="270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usschnitt für Eckverbi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482920"/>
                            <a:ext cx="106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7000" y="1797120"/>
                            <a:ext cx="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97840"/>
                            <a:ext cx="784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797120"/>
                            <a:ext cx="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82920"/>
                            <a:ext cx="3089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2329920"/>
                            <a:ext cx="7599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59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60"/>
                              <a:ext cx="0" cy="15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3720" y="2329920"/>
                            <a:ext cx="7599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59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60"/>
                              <a:ext cx="0" cy="15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3240" y="2482920"/>
                            <a:ext cx="218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1pt;width:691.85pt;height:283pt" coordorigin="454,202" coordsize="13837,5660">
                <v:line id="shape_0" from="461,4020" to="461,5440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12817,4147" to="12817,5440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461,5184" to="12803,5184" stroked="t" o:allowincell="f" style="position:absolute">
                  <v:stroke color="#26262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,3113" to="748,4146" stroked="t" o:allowincell="f" style="position:absolute">
                  <v:stroke color="#262626" weight="9360" dashstyle="dash" joinstyle="miter" endcap="flat"/>
                  <v:fill o:detectmouseclick="t" on="false"/>
                  <w10:wrap type="none"/>
                </v:line>
                <v:line id="shape_0" from="2773,4147" to="2773,4663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8810,4152" to="8810,4668" stroked="t" o:allowincell="f" style="position:absolute">
                  <v:stroke color="#262626" weight="9360" joinstyle="miter" endcap="flat"/>
                  <v:fill o:detectmouseclick="t" on="false"/>
                  <w10:wrap type="none"/>
                </v:line>
                <v:line id="shape_0" from="2773,4590" to="8811,4590" stroked="t" o:allowincell="f" style="position:absolute">
                  <v:stroke color="#26262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8;top:4797;width:12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6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159;width:3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7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4590" to="2760,4590" stroked="t" o:allowincell="f" style="position:absolute">
                  <v:stroke color="#26262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171;width:12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double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2468" to="2045,3111" stroked="t" o:allowincell="f" style="position:absolute;flip:x">
                  <v:stroke color="#26262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3;top:2202;width:771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a. 10mm eingeschla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0 x 120mm Dacronverstärkung in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,3243" to="12878,3243" stroked="t" o:allowincell="f" style="position:absolute">
                  <v:stroke color="#262626" weight="9360" dashstyle="dash" joinstyle="miter" endcap="flat"/>
                  <v:fill o:detectmouseclick="t" on="false"/>
                  <w10:wrap type="none"/>
                </v:line>
                <v:line id="shape_0" from="10269,2580" to="11565,3223" stroked="t" o:allowincell="f" style="position:absolute;flip:x">
                  <v:stroke color="#26262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14;top:2193;width:33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genäht, ca. 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1,3113" to="1591,4146" stroked="t" o:allowincell="f" style="position:absolute">
                  <v:stroke color="#262626" weight="9360" dashstyle="dash" joinstyle="miter" endcap="flat"/>
                  <v:fill o:detectmouseclick="t" on="false"/>
                  <w10:wrap type="none"/>
                </v:line>
                <v:line id="shape_0" from="1557,2780" to="2025,3633" stroked="t" o:allowincell="f" style="position:absolute;flip:x">
                  <v:stroke color="#26262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2;top:202;width:1000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Zu Kapitel 3) Nähen des Seg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Zeichnung zu Punkt: 9) Stabtaschen anferti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3,4030" to="9706,5383" stroked="t" o:allowincell="f" style="position:absolute;flip:xy">
                  <v:stroke color="#26262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0;top:5419;width:42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usschnitt für Eckverb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4112" to="2146,4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27,3032" to="12827,41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8,3033" to="12825,30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3032" to="468,41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48,4112" to="8213,4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148;top:3871;width:1196;height:237">
                  <v:line id="shape_0" from="2148,3871" to="2148,41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48,3872" to="3344,3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5,3872" to="3345,4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208;top:3871;width:1196;height:237">
                  <v:line id="shape_0" from="8208,3871" to="8208,41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08,3872" to="9404,3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05,3872" to="9405,4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388,4112" to="12826,4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01:00Z</dcterms:created>
  <dc:creator>Jonas Seitz</dc:creator>
  <dc:description/>
  <dc:language>en-US</dc:language>
  <cp:lastModifiedBy>Michael</cp:lastModifiedBy>
  <dcterms:modified xsi:type="dcterms:W3CDTF">2003-10-31T04:01:00Z</dcterms:modified>
  <cp:revision>2</cp:revision>
  <dc:subject/>
  <dc:title/>
</cp:coreProperties>
</file>